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ОЛУЧЕНИЯ МУНИЦИПАЛЬНОЙ УСЛУГ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057"/>
        <w:gridCol w:w="2342"/>
        <w:gridCol w:w="1819"/>
      </w:tblGrid>
      <w:tr>
        <w:trPr>
          <w:trHeight w:val="81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осуществляющая выдачу документа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окумента со дня выдачи </w:t>
            </w:r>
          </w:p>
        </w:tc>
      </w:tr>
      <w:tr>
        <w:trPr>
          <w:trHeight w:val="1102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гражданина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ФМС России и их структурные подразделения 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лет и старше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родителя (законного представителя), опекуна или попечителя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я лечебно-профилактического учреждения о состоянии здоровья ребёнка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муниципальной системы здравоохранения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яца </w:t>
            </w:r>
          </w:p>
        </w:tc>
      </w:tr>
      <w:tr>
        <w:trPr>
          <w:trHeight w:val="137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психолого-медико-педагогической комиссии (для детей с ограниченными возможностями здоровья)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, республиканская психолого-медико-педагогическая комиссия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яца </w:t>
            </w:r>
          </w:p>
        </w:tc>
      </w:tr>
      <w:tr>
        <w:trPr>
          <w:trHeight w:val="7712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льготную категорию родителей, имеющих первоочередное (или внеочередное) право на зачисление в дошкольное образовательное учреждение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-инвалидов и детей, один из родителей которых является инвалидом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детей из многодетных семе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детей сотрудников милици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детей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 военнослужащих Республики Татарстан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прокуроров и следователей;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детей суде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детей граждан, подвергшихся воздействию радиации вследствие катастрофы на Чернобыльской АЭ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отрудников ДОУ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бюро медико-социальной экспертиз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достоверение многодетной матери (при  её отсутствии – отца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рганов социальной защит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воинской части или из военного кимиссариата по месту жительства семь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достоверение участника ликвидации последствий катастрофы на Чернобыльской АЭ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справк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3-х месяцев с даты выдач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яцев с даты выдач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яцев с даты выдач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3-х месяцев с даты выдач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 месяца с даты выда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8:00Z</dcterms:created>
  <dc:creator>User</dc:creator>
  <dc:description/>
  <cp:keywords/>
  <dc:language>en-US</dc:language>
  <cp:lastModifiedBy>User</cp:lastModifiedBy>
  <dcterms:modified xsi:type="dcterms:W3CDTF">2017-12-05T10:39:00Z</dcterms:modified>
  <cp:revision>2</cp:revision>
  <dc:subject/>
  <dc:title/>
</cp:coreProperties>
</file>